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005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ΑΙΤΗΣΗ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Υποψηφιότητας για τη θέση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του Κοσμήτορα </w:t>
            </w:r>
            <w:r>
              <w:rPr>
                <w:rFonts w:cs="Cambria" w:ascii="Cambria" w:hAnsi="Cambria"/>
                <w:sz w:val="24"/>
                <w:szCs w:val="24"/>
              </w:rPr>
              <w:t>της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Σχολής …………… ……………………………………………… του ΔΙ.ΠΑ.Ε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Θέμα 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Υποψηφιότητα για τη θέση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του Κοσμήτορα </w:t>
            </w:r>
            <w:r>
              <w:rPr>
                <w:rFonts w:cs="Cambria" w:ascii="Cambria" w:hAnsi="Cambria"/>
                <w:sz w:val="24"/>
                <w:szCs w:val="24"/>
              </w:rPr>
              <w:t>της Σχολής …………… ……………………………………………… του ΔΙ.ΠΑ.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Ονοματεπώνυμο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Όνομα πατέρα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Όνομα μητέρας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Ημερομηνία γέννησης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Βαθμίδα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u w:val="single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ν Πρόεδρο της Διοικούσας Επιτροπ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 ΔΙ.ΠΑ.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ε την παρούσα υποβάλλω υποψηφιότητα για τη θέση του Κοσμήτορα της Σχολής Σχολής …………… ……………………………………………… του, σύμφωνα με τις σχετικές διατάξεις του ν.4485/2017 (ΦΕΚ 114 τ. Α’) και του ν. 4610/2019 (ΦΕΚ 70 τ.Α΄)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u w:val="single"/>
              </w:rPr>
              <w:t>Συνημμένα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Υπεύθυνη δήλωση ότι δεν συντρέχουν στο πρόσωπό μου κωλύματα εκλογιμότητας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Σύντομο βιογραφικό σημείωμα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Ο/Η Αιτώ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Ημερομηνία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.…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5:00Z</dcterms:created>
  <dc:creator>Vicky</dc:creator>
  <dc:description/>
  <dc:language>en-US</dc:language>
  <cp:lastModifiedBy>Dimitra Kokkali</cp:lastModifiedBy>
  <dcterms:modified xsi:type="dcterms:W3CDTF">2019-07-29T11:07:00Z</dcterms:modified>
  <cp:revision>5</cp:revision>
  <dc:subject/>
  <dc:title/>
</cp:coreProperties>
</file>